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ointment for an EKG at [Medical 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necessary preparations or documents I need to bring for this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