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scheduling an appointment for an EKG. Could you please provide me with the available dates and any necessary instructions I may need prior to the appoint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