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ovide a summary of the process involved in the Electrocardiogram (EKG) test that I recently underwent at [Healthcare Facility Name] on [Date of Tes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KG test is a non-invasive procedure designed to assess the electrical and muscular functions of the heart. At the time of the appointment, I was welcomed by the medical staff and asked a few basic questions regarding my medical history and current sympt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nvolved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Preparation**: I was instructed to change into a gown and remove any jewelry that could interfere with the electr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Electrode Placement**: The technician applied adhesive electrodes to specific locations on my chest, arms, and legs to capture hear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Monitoring**: Once the electrodes were attached, I was asked to remain still and breathe normally while the EKG machine recorded my heart's electrica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uration**: The entire test took approximately [insert time] minutes, ensuring a comprehensiv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Post-Test**: After the test, the electrodes were removed, and I was free to resume normal activities. I was informed that a report would be generated and reviewed by my physic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, the staff was professional, and the process was straightforward and efficient. I appreciate the care taken to ensure my comfort during the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f you have any questions or require further information, please feel fre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