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results of my recent EKG test conducted on [date of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results, I have some questions and concerns regarding the findings. I would appreciate it if we could schedule a time to discuss the implications of these results and any necessary follow-up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