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iendly reminder that you have an upcoming EKG test scheduled on [Date] at [Time]. The test will be conducte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15/30] minutes early to complete any necessary paperwork and ensure a smooth process. If you have any questions or if you need to reschedule, don'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