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results of your recent EKG test conducted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indicate that [brief summary of findings, e.g., "your heart rhythm is normal" or "there are some irregularities that we should discuss"]. Based on these results, [suggest next steps, e.g., "I recommend we schedule a follow-up appointment to discuss further testing" or "no further action is needed at this tim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your results, please feel free to reach out to me directly at [phone number] or [email address]. Your health and understanding are our top 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trusting us with you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