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you have been scheduled for an electrocardiogram (EKG) test, which is a simple and painless procedure used to measure the electrical activity of your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Schedul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chedule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Testing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rive at least [15/30] minutes early to allow for check-in and any necessary preparations. We recommend that you wear comfortable clothing and avoid heavy meals or stimulants (like caffeine) prior to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if you are unable to attend at the scheduled time, please contact our office at [Phone Number]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we look forward to seeing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/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