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KG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the results of your recent electrocardiogram (EKG)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y of EKG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bnormalities no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terpretation of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results, [further recommendations, if any, or suggested follow-u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regarding your results, please do not hesitate to contact my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your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