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cal 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Understanding for EKG Test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cknowledge and confirm my understanding regarding the EKG test conducted on [Date of Test] at [Facil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urpose of the EKG Tes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KG (electrocardiogram) test was performed to evaluate my heart's electrical activity and to assist in the diagnosis of any potential cardiac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sults Notific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understand that I will be notified of the test results by [Specify Method - e.g., phone call, email, patient portal] within [Time Fr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iscussion of Resul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agree to schedule a follow-up appointment with my healthcare provider to discuss the outcomes of the EKG and any necessary next steps regarding my heal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rivacy and Confidentialit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acknowledge that my test results will be kept confidential in accordance with HIPAA regulations and will only be shared with healthcare providers involved in my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Acknowledgment of Understanding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have read and understood the information provided above regarding my EKG test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if any additional information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