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Institution/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wholeheartedly recommend [Candidate's Name] for the position of [specific role/ability related to EKG tests]. I have had the pleasure of working with [Candidate's Name] for [duration] at [Your Institution/Organization], where they have consistently demonstrated exceptional skills and knowledge in the field of cardiovascular diagnostics.</w:t>
      </w:r>
    </w:p>
    <w:p>
      <w:pPr>
        <w:pStyle w:val="PreformattedText"/>
        <w:bidi w:val="0"/>
        <w:spacing w:before="0" w:after="0"/>
        <w:jc w:val="left"/>
        <w:rPr/>
      </w:pPr>
      <w:r>
        <w:rPr/>
        <w:t xml:space="preserve">[Candidate's Name] possesses a strong understanding of EKG testing principles and has successfully carried out EKG tests on various patient demographics. Their attention to detail and ability to analyze complex rhythms has proven invaluable in providing accurate assessments. </w:t>
      </w:r>
    </w:p>
    <w:p>
      <w:pPr>
        <w:pStyle w:val="PreformattedText"/>
        <w:bidi w:val="0"/>
        <w:spacing w:before="0" w:after="0"/>
        <w:jc w:val="left"/>
        <w:rPr/>
      </w:pPr>
      <w:r>
        <w:rPr/>
        <w:t>In addition to their technical expertise, [Candidate's Name] displays excellent communication skills, effectively explaining procedures to patients and addressing any concerns they may have. This skill fosters a comfortable environment, ensuring patients feel secure during their testing.</w:t>
      </w:r>
    </w:p>
    <w:p>
      <w:pPr>
        <w:pStyle w:val="PreformattedText"/>
        <w:bidi w:val="0"/>
        <w:spacing w:before="0" w:after="0"/>
        <w:jc w:val="left"/>
        <w:rPr/>
      </w:pPr>
      <w:r>
        <w:rPr/>
        <w:t>Furthermore, [Candidate's Name] is a team player who collaborates effectively with other healthcare professionals, ensuring the best possible outcomes for patients. Their dedication to continuing education in the field is evident, as they regularly seek opportunities to advance their knowledge and skills.</w:t>
      </w:r>
    </w:p>
    <w:p>
      <w:pPr>
        <w:pStyle w:val="PreformattedText"/>
        <w:bidi w:val="0"/>
        <w:spacing w:before="0" w:after="0"/>
        <w:jc w:val="left"/>
        <w:rPr/>
      </w:pPr>
      <w:r>
        <w:rPr/>
        <w:t xml:space="preserve">I am confident that [Candidate's Name] will excel in [new opportunity related to EKG testing] and will be an asset to your team. Please feel free to contact me at [Your Phone Number] or [Your Email Address] should you require further information. </w:t>
      </w:r>
    </w:p>
    <w:p>
      <w:pPr>
        <w:pStyle w:val="PreformattedText"/>
        <w:bidi w:val="0"/>
        <w:spacing w:before="0" w:after="0"/>
        <w:jc w:val="left"/>
        <w:rPr/>
      </w:pPr>
      <w:r>
        <w:rPr/>
        <w:t xml:space="preserve">Thank you for considering this recommend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