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Needed Regarding EKG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EKG test that I recently underwent on [date of the test]. I would like to understand the results and any necessary follow-up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questions I hav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do the results indicate in terms of my heart heal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re there any recommended lifestyle changes or treatments based on the finding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en should I schedule a follow-up appointment to discuss this in more detai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in helping me understand my health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