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dures and details regarding the EKG test offered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eparation required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uration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otential side effects or discomfor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cess for obtaining results and when I can exp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information sheets available that detail the EKG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