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sults of my recent EKG test conducted on [test date] at [hospital/clinic name]. I would appreciate it if you could provide me with the detailed findings and any relevant interpretations from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my test results is essential for me to discuss my health condition further with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