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recent EKG test I underwent on [date of test]. I would appreciate any updates regarding the findings and your recommendat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sults is important to me, and I am eager to discuss any implications they may have for my health and any necessary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