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for EKG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give my consent for an Electrocardiogram (EKG) to be performed as part of my medical evaluation. I understand that this test is designed to assess the electrical activity of my heart and that it will involve attaching electrodes to my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formed about the procedure, its purpose, potential risks, and benefits, and I have had the opportunity to ask questions regarding the EK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ent to the EKG test being conducted on [Date of Test] at [Location of T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