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s on EKG Test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important updates regarding the EKG testing procedures a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we have implemented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w Testing Schedule**: EKG tests will now be conducted on [specific days/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-test Instructions**: Patients are advised to [new instructions or preparation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ults Notification**: Test results will be communicated to patients within [number of days] via [method of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pdates are intended to streamline our testing process and improve patient care. If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