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EKG Test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acknowledge the completion of your EKG (electrocardiogram)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ults are currently being analyzed, and our team will contact you [specify the time frame, e.g., within a week] with the findings and any necessary follow-up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Practice/Facility Name] for your healthcare needs. If you have any questions in the meantime, please feel free to reach out to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