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son/daughter of [Parent's Name], is employed with [Company Name] since [Joining Date]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the details of the employee's salar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ic Salar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owanc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duction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t Salary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the employee for whatever purpose it may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[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Signa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