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 in [Department/Section], has been employed with [Company Name] since [Date of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the employee's monthly salary is [Salary Amount] (in words: [Salary in Words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employee's request for whatever purpose it may ser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