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lar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Designation], has been employed with [Company Name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Current Date], his/her monthly salary is [Salary Amount] (in words: [Salary Amount in Word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employee's request for the purpose of [visa appl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, please feel free to contact our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