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Employee's Name], holding the position of [Employee's Position] with [Company Name], has been employed with us since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Current Date], [Employee's Name]'s monthly salary is [Salary Amount] inclusive of all allow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ertificate is issued upon the request of [Employee's Name] for [specific purpose, if 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Seal/Stamp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