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Certificate for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ing the position of [Employee's Position], has been employed with [Company Name] since [Employment Start Date]. During this period, the employee has been receiving a monthly salary of [Salary Amount] before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salary structur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Salary: [Basic Salary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ances: [Details of Allowa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ductions: [Details of Ded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annual salary is [Gross Annual Salary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request of the employee for the purpose of filing their income tax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require additional information, please feel free to contact us at the above-mentioned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