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 in [Department Name], has been employed with [Company Name]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details of their sa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Salary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ances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es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ductions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Salary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the employee for the purpose of [reason for certificate, e.g., applying for a loan, visa process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 or verification, please feel free to contact us at [Company Phone Number] or [Company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5, 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John Doe, holding the position of Senior Software Engineer in the IT Department, has been employed with Tech Innovations Inc. since January 10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details of their sa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Salary: $70,000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ances: $5,000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es: $2,000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ductions: $1,000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Salary: $76,000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the employee for the purpose of applying for a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 or verification, please feel free to contact us at (123) 456-7890 or hr@techinnovation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Innov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Tech Lane, Suite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City, TC 12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3) 456-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@techinnovation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