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Certificate for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Full Name], son/daughter of [Parent's Name], is employed with [Company Name] as a [Job Title] since [Date of Jo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certificate, [Employee's Name] receives a monthly salary of [Amount in Words] ([Amount in Numbers]). The salary is comprised of the following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ic Salary: [Basic 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owances: [Allowance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ductions: [Deduction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lary certificate is issued upon the request of the employee for the purpose of securing a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Company Phone Number] or [Company Email Address] for any further verific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Signa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Signa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