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Employee's Designation] with [Company's Name], has been employed with us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certificate, [Employee's Name] earns a gross monthly salary of [Amount] and receives additional benefits that include [list any additional benefi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employee's request for the purpose of [state reason, e.g., loan application, rental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e above information is true and accurate to the best of our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our HR department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