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is employed with [Company's Name] as [Employee's Designation] since [Date of Jo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records, the details of [Employee's Name]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**: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sic Salary**: [Basic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oss Salary**: [Gross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ther Benefits**: [List any additional benefi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 valued employee of our organization. He/She draws a monthly salary of [Amount in Words] ([Amount in Numbers]) and is receiving his/her salary through [Mode of Payment, e.g., bank trans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[Employee's Name] for the purpose of applying for a personal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formation, please feel free to contact us at [Company's Phone Number] or [Company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