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Designation] in our organization, has been employed with us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the details of their sala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Salary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ance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uction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Salary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employee's request for the purpose of applying for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our office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