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 is employed with [Company Name] as a [Job Title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urrent monthly salary is [Salary Amount] (in [Currency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orks [Full-time/Part-time] in our [Department Name] and is a valuable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Company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