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 with [Company Name], has been employed with us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certificate, [Employee's Name] receives a monthly salary of [Amount in Currency] which includes basic salary and other allowances as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Employee's Name] for whatever purpose it may serve him/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[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ssu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