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holding the position of [Job Title] with employee ID [Employee ID], has been employed with [Company Name]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ir sala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anc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at the request of the employee for the purpose of [mention the purpose such as loan application, visa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