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alar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 Name], son/daughter of [Parent's Name], is employed with [Company Name] as a [Job Title] since [Date of Joi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[Current Date], his/her monthly sala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ic Salary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ances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ductions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t Salary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cate is issued upon the request of the employee for the purpose of [educational purpose, e.g., applying for higher studies, scholarship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him/her all the best in his/he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/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