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Full Name], holding the position of [Employee's Position] with [Company Name], has been employed with us since [Employee's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ployee has a monthly salary of [Salary Amount] and receives additional benefits such as [List any additional benefi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has been issued at the request of the employee for the purpose of [state purpose, e.g., applying for a loan, opening a bank accou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our HR department at [HR Contact Number] or [H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