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is employed with [Company Name] as a [Job Title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his/her monthly gross salary is [Gross Salary Amount] and the net salary is [Net Salary Amount]. The detailed salary compon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the employee for the purpose of [purpose, e.g., loan applic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