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holding the position of [Employee Position] in [Department Name] at [Company Name], has been employed with us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his/her monthly salary is [Monthly Salary] before any deductions. The salary structur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[Basic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wances: [Allowances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uctions: [Deductions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Employee Name] for [specific purpose, e.g., loan application, visa proces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Phone Number] or [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