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Job Title] with [Company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letter, the employee's current salar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lowance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es (if applicable)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onthly Salary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lary certificate is issued upon the employee's request for whatever purpose it may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 or require additional information, please feel free to contact our office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