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Job Title], has been employed with [Company Name] since [Date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the monthly salary of [Employee's Name] is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