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Slip for [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your salary slip for the month of [Month/Year]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Employee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 Breakdow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ic Salar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owanc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using Allowanc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nsportation Allowanc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duction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x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Deduction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t Salary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If you have any questions or need further clarification regarding your salary slip, please feel free to contact the H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