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lary Sl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ation:**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 Period:** [From Date] to [To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RA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anc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nu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ti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arnings:** [Total Earning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nt Fun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essional Tax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Deductions:** [Total Deduction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:** [Net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laimer:** This salary slip is a computer-generated document and does not require a sig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