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Statement for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the official salary statement for [Employee Name], who is employed with [Company Name] in the position of [Employee Position]. The details provided are pertaining to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$[Base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/Commission:** $[Bonus/Commiss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ductions:** $[Total Ded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 Salary:** $[Ne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Frequency:** [Monthly/Bi-weekly/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Check/Direct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