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Slip for 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your salary slip for the period of [Month/Year]. Below are the details of your earnings and deductions for your part-time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Hours Worked: [Number of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rly Rate: [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ss Earnings: [Gross Earn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d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Deduction: [Ta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Deductions: [Other Ded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Deductions: [Total Ded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t Sal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Net Salary for [Month/Year]: [Net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bove details and let us know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