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lary Slip for the Month of [Month]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your salary slip for the month of [Month] [Year]. Please find the details of your earnings and ded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Employee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 Rent Allowance (HRA)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veyance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ss Salary: [Total Ear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nt Fund (PF)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Tax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 Tax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ductions: [Total 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[Net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If you have any questions regarding your salary slip, please do not hesitate to contact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