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lary Slip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ity, State, Zip Co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one Numb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ail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 Slip for the Month of [Month, Yea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ment: 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 Number: [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: [U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 Compon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scription | Amount (INR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sic Salary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use Rent Allowance (HRA)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veyance Allowance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ecial Allowance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dical Allowance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vident Fund (Employer Contribution)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fessional Tax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come Tax Deduction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Deductions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Earnings**: [Total Earning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Deductions**: [Total Deduction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t Salary Payable**: [Net 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nk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Name: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SC Code: [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ed By**: [Prepared B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ized Signatory**: [Signa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sclaimer**: This is a computer-generated document and does not require a signa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