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lary Slip for Contract Work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 Month: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arn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 Allowan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time Pa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Allowanc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arnings: [Total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Deductio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nt Fun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ductio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Deductions: [Total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P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Net Pay: [Net Pay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salary slip is generated for the purpose of record and is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ny queries related to this slip, please contact the HR depar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