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Receipt for Tax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your official salary receipt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Salary: $[Gross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ons: $[Ded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Salary: $[Net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Payment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an be used for tax purposes and verification of income. Please keep this receip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dditional inform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