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alary Pay Slip for [Month/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to confirm your salary payment for the month of [Month/Year]. Below are the details of your pay s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ID: [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ion: [Employee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: [Employee Depart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ary Breakdow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sic Salary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lowances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ductions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t Pay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Method: [Direct Deposit/Cheq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Date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regarding your pay slip, please feel free to reach out to the HR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contributions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Log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