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the Month of [Month, Yea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ing Date: [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RA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Allow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Allowanc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oss Earnings: $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nt Fun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al Tax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me Tax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duc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eductions: $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t Pay: $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computer-generated document and does not require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