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AR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Month: [Salary 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ti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nu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arning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ARNINGS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Deduc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DUCTIONS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ALARY: $[Net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: [Prepa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Prepare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Issued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laimer or Notes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ank You Note or Company Mot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 with Company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