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Logo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ALARY SLI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ee Name:** 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ee ID:** [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signation:** [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partment:** 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onth:** [Month/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 of Issue:**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ARNING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scription | Amount (USD)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|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asic Salary | [Amount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ouse Rent Allowance | [Amount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ransport Allowance | [Amount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edical Allowance | [Amount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ther Allowances | [Amount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Total Earnings** | **[Total]**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DUC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scription | Amount (USD)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|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ovident Fund | [Amount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ofessional Tax | [Amount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ther Deductions | [Amount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Total Deductions** | **[Total]**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T SALARY**: **[Net Salary Amount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nk Name:** 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Number:**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ayment Method:** [e.g., NEFT, Cheque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uthorized Signato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Name/Signatur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esign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** Please verify the details and report any discrepancies to the HR depart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