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alary Sl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 Name:**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D:**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Name:**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igna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th:**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Issu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arn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sic Salary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using Allowanc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portation Allowanc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Allowanc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Earnings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d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Deductio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lth Insuranc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Deduction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Deductions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t Pay:** [Ne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nk Accou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thorized 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Lin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