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Slip for the Month of [Month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your salary details for the month of [Month/Year]. Please find below the breakdown of your earnings and ded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arn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ic Salary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use Rent Allowanc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Allowanc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Allowanc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Earnings: $[Total Amou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d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nt Fun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Deduction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Deductions: $[Total Amou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t Salary: $[Net Amou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o check and retain this slip for your records. If you have any questions, feel free to reach out to the H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